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беспечению осеннего 2022 года при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задачах на весенний 2023 года призыв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йоне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Военного комиссара Кунцевского района ЗАО города Москвы Цветова А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Цветова А.В. об итогах работы призывной комиссии по обеспечению осеннего 2022 года при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ах на весенний 2023 года призыв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начальника отдела МВД России по району Фили-Давыдково города Москвы Теплякова С.В. разработать мероприятия по своевременному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юрисконсульту-советнику юридической службы аппарата Совета депутатов муниципального округа Фили-Давыдково Тришину Р.Ю. взять на особый контроль реализацию плана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призывной комиссии района Фили-Давыдково      Адаму В.И., совместно с Военным комиссаром Кунцевского района ЗАО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сить главу управы района Фили-Давыдково Нахаева Э.З. включить в план работы по призыву граждан на военную службу мероприятия по привлечению ГБУ "Жилищник" района Фили-Давыдково к участию в оповещении лиц, подлежащих призыв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и настоящего решения в управу района Фили-Давыдково, Дорогомиловскую межрайонную прокуратуру ЗАО города Москвы, Отдел МВД России по району Фили-Давыдково города Москвы, </w:t>
      </w:r>
      <w:r>
        <w:rPr>
          <w:rFonts w:cs="Times New Roman" w:ascii="Times New Roman" w:hAnsi="Times New Roman"/>
          <w:bCs/>
          <w:sz w:val="28"/>
          <w:szCs w:val="28"/>
        </w:rPr>
        <w:t>Военный комиссариат Кунцевского района ЗАО города Моск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7:00Z</dcterms:created>
  <dc:creator>none</dc:creator>
  <dc:description/>
  <cp:keywords/>
  <dc:language>en-US</dc:language>
  <cp:lastModifiedBy>Лена</cp:lastModifiedBy>
  <cp:lastPrinted>2023-03-14T10:25:00Z</cp:lastPrinted>
  <dcterms:modified xsi:type="dcterms:W3CDTF">2023-03-14T08:28:00Z</dcterms:modified>
  <cp:revision>10</cp:revision>
  <dc:subject/>
  <dc:title/>
</cp:coreProperties>
</file>